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sì anche colui che mangia me vivrà per me</w:t>
      </w:r>
    </w:p>
    <w:p>
      <w:pPr>
        <w:pStyle w:val="Normal"/>
        <w:spacing w:before="0" w:after="120"/>
        <w:jc w:val="center"/>
        <w:rPr>
          <w:rFonts w:ascii="Arial" w:hAnsi="Arial" w:cs="Arial"/>
          <w:b/>
          <w:b/>
          <w:sz w:val="24"/>
          <w:szCs w:val="24"/>
        </w:rPr>
      </w:pPr>
      <w:r>
        <w:rPr>
          <w:rFonts w:cs="Arial" w:ascii="Arial" w:hAnsi="Arial"/>
          <w:b/>
          <w:sz w:val="24"/>
          <w:szCs w:val="24"/>
        </w:rPr>
        <w:t xml:space="preserve">Sabato della realtà del corpo e del sangue di Gesù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e parole di Gesù sono di una novità mai udita prima, mai prima proferita da bocca umana. In Israele i sacrifici umani erano severamente proibiti come olocausti, figuriamoci poi a pensarli come sacrifici di comunione, nei quali parte della carne veniva data da mangiare a coloro che offrivano la vittima. Gesù invece si dichiara un vero sacrificio di comunione: </w:t>
      </w:r>
      <w:r>
        <w:rPr>
          <w:rFonts w:cs="Arial" w:ascii="Arial" w:hAnsi="Arial"/>
          <w:i/>
        </w:rPr>
        <w:t>“Io sono il pane vivo, disceso dal cielo. Se uno mangia di questo pane vivrà in eterno e il pane che io darò e la carne per la vita del mondo”.</w:t>
      </w:r>
      <w:r>
        <w:rPr>
          <w:rFonts w:cs="Arial" w:ascii="Arial" w:hAnsi="Arial"/>
        </w:rPr>
        <w:t xml:space="preserve">  È una sacrificio di comunione unico: chi mangia di Lui, pane di Parola e carne del sacrificio, vivrà in eterno, mai vedrà la morte. </w:t>
      </w:r>
    </w:p>
    <w:p>
      <w:pPr>
        <w:pStyle w:val="Normal"/>
        <w:spacing w:before="0" w:after="120"/>
        <w:jc w:val="both"/>
        <w:rPr>
          <w:rFonts w:ascii="Arial" w:hAnsi="Arial" w:cs="Arial"/>
        </w:rPr>
      </w:pPr>
      <w:r>
        <w:rPr>
          <w:rFonts w:cs="Arial" w:ascii="Arial" w:hAnsi="Arial"/>
        </w:rPr>
        <w:t xml:space="preserve">I Giudei interpretano la Parola di Gesù secondo i pensieri della loro mente finita, limitata, oscurata dalla non fede. Per loro quanto Gesù sta dicendo mai potrà realizzarsi. Non vi è alcuna umana possibilità che questo possa verificarsi: </w:t>
      </w:r>
      <w:r>
        <w:rPr>
          <w:rFonts w:cs="Arial" w:ascii="Arial" w:hAnsi="Arial"/>
          <w:i/>
        </w:rPr>
        <w:t>“Come può costui darci la sua carne da mangiare?”</w:t>
      </w:r>
      <w:r>
        <w:rPr>
          <w:rFonts w:cs="Arial" w:ascii="Arial" w:hAnsi="Arial"/>
        </w:rPr>
        <w:t xml:space="preserve">. Questa non è una domanda. È una negazione senza appello. Mai questo potrà avvenire. </w:t>
      </w:r>
      <w:r>
        <w:rPr>
          <w:rFonts w:cs="Arial" w:ascii="Arial" w:hAnsi="Arial"/>
          <w:i/>
        </w:rPr>
        <w:t>“Gesù non sa quello che sta dicendo. Parla, ma dice solo parole vane, sconnesse, senza alcuna verità”</w:t>
      </w:r>
      <w:r>
        <w:rPr>
          <w:rFonts w:cs="Arial" w:ascii="Arial" w:hAnsi="Arial"/>
        </w:rPr>
        <w:t>. La fede mai si fonda sulla conoscenza del come. La fede è data alla Parola, perché ritenuta Parola di Dio, purissima verità. Il come serve all’obbedienza, non alla fede. Si crede e poi viene indicato il come obbedire, assieme al quando e al dove.</w:t>
      </w:r>
    </w:p>
    <w:p>
      <w:pPr>
        <w:pStyle w:val="Normal"/>
        <w:spacing w:before="0" w:after="120"/>
        <w:jc w:val="both"/>
        <w:rPr>
          <w:rFonts w:ascii="Arial" w:hAnsi="Arial" w:cs="Arial"/>
        </w:rPr>
      </w:pPr>
      <w:r>
        <w:rPr>
          <w:rFonts w:cs="Arial" w:ascii="Arial" w:hAnsi="Arial"/>
        </w:rPr>
        <w:t xml:space="preserve">Gesù vuole che i suoi ascoltatori non abbiamo alcuna falsa, errata, scarsa conoscenza del mistero che ha iniziato a manifestare. Dice loro la necessità di questo mistero. </w:t>
      </w:r>
      <w:r>
        <w:rPr>
          <w:rFonts w:cs="Arial" w:ascii="Arial" w:hAnsi="Arial"/>
          <w:i/>
        </w:rPr>
        <w:t>“In verità. In verità vi dico: se non mangiate la carne del Figlio dell’uomo e non bevete il suo sangue, non avete in voi la vita”</w:t>
      </w:r>
      <w:r>
        <w:rPr>
          <w:rFonts w:cs="Arial" w:ascii="Arial" w:hAnsi="Arial"/>
        </w:rPr>
        <w:t>. Se prima le parole di Gesù erano ritenute impossibili da credere, ora sono addirittura contro la stessa legge di Mosè, la quale proibiva l’uso del sangue animale, figuriamoci poi a pensare all’uso commestibile per il sangue umano. Qui Gesù chiede loro qualcosa di veramente inaudito, inaudibile. Nessun Giudeo sano di mente avrebbe potuto accogliere la parola di Gesù. In fondo Gesù chiedeva loro di cambiare fede.</w:t>
      </w:r>
    </w:p>
    <w:p>
      <w:pPr>
        <w:pStyle w:val="Normal"/>
        <w:spacing w:before="0" w:after="120"/>
        <w:jc w:val="both"/>
        <w:rPr>
          <w:rFonts w:ascii="Arial" w:hAnsi="Arial" w:cs="Arial"/>
        </w:rPr>
      </w:pPr>
      <w:r>
        <w:rPr>
          <w:rFonts w:cs="Arial" w:ascii="Arial" w:hAnsi="Arial"/>
        </w:rPr>
        <w:t xml:space="preserve">È questa la novità della Parola di Gesù: Voi tutti che mi ascoltate dovete cambiare fede. Dalla fede nella parola di Mosè alla fede nella mia Parola. Dalla fede nelle antiche prescrizioni del Levitico alla fede nella nuova ritualità che oggi vi propongo come unica e sola via della vita. La vita non è nella Parola dell’Antico Testamento, è nella Parola del Nuovo Patto, è nella mia Parola, dice oggi Gesù ai Giudei. Con questa richiesta, finisce un mondo di fede e di religione e ne inizia uno nuovo. La sinagoga di Cafarnao è più che il monte Sinai. Sul Monte Dio diede la Legge. A Cafarnao dona la vita, dona se stesso come vita eterna, vita però da mangiare e da bere. Vita da accogliere come fonte della propria vita, non però in un modo spirituale, simbolico, bensì altamente reale: mangiando la carne del Figlio dell’uomo e bevendo il suo sangue. </w:t>
      </w:r>
    </w:p>
    <w:p>
      <w:pPr>
        <w:pStyle w:val="Normal"/>
        <w:spacing w:before="0" w:after="120"/>
        <w:jc w:val="both"/>
        <w:rPr/>
      </w:pPr>
      <w:r>
        <w:rPr>
          <w:rFonts w:cs="Arial" w:ascii="Arial" w:hAnsi="Arial"/>
          <w:bCs/>
          <w:i/>
          <w:iCs/>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rPr>
        <w:t xml:space="preserve">Sul monte Sinai Dio non ha dato al popolo la vita, ha dato la sua volontà, nella quale era la vita del popolo. Dalla volontà osservata scaturiva per il popolo la vita. Fu però una continua trasgressione e una continua morte. Israele non osservò la Legge del Signore. Dio, vedendo le infinite trasgressione dei figli di Israele, volle cambiare questa volta metodologia. Promise una Nuova Alleanza, nella quale non avrebbe dato più la Legge come via della vita, avrebbe dato la vita come via della Legge. Avrebbe dato se stesso come vita perché i suoi figli vivessero per Lui, cioè compissero la sua volontà. Ci si accosta al sangue e alla carne di Cristo Gesù, si prendono con fede, essi si trasformano in nostra vita, possiamo vivere per Cristo Gesù, possiamo osservare la sua Parola, possiamo camminare nel suo comandamento nuovo. Perché allora noi del Nuovo Testamento non viviamo per Gesù? Perché non ci accostiamo al sacramento della vita e anche perché chi si accosta, non lo riceve in pienezza di fede. </w:t>
      </w:r>
    </w:p>
    <w:p>
      <w:pPr>
        <w:pStyle w:val="Normal"/>
        <w:spacing w:before="0" w:after="120"/>
        <w:jc w:val="both"/>
        <w:rPr>
          <w:rFonts w:ascii="Arial" w:hAnsi="Arial" w:cs="Arial"/>
        </w:rPr>
      </w:pPr>
      <w:r>
        <w:rPr>
          <w:rFonts w:cs="Arial" w:ascii="Arial" w:hAnsi="Arial"/>
        </w:rPr>
        <w:t xml:space="preserve">Vergine Maria, Madre della Redenzione, Angeli, Santi, dateci la vera fede nell’Eucaristia. </w:t>
      </w:r>
    </w:p>
    <w:p>
      <w:pPr>
        <w:pStyle w:val="Normal"/>
        <w:jc w:val="right"/>
        <w:rPr/>
      </w:pPr>
      <w:r>
        <w:rPr>
          <w:rFonts w:cs="Arial" w:ascii="Arial" w:hAnsi="Arial"/>
          <w:b/>
          <w:i/>
        </w:rPr>
        <w:t>11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7:00Z</dcterms:created>
  <dc:creator>pc</dc:creator>
  <dc:description/>
  <dc:language>en-US</dc:language>
  <cp:lastModifiedBy>C</cp:lastModifiedBy>
  <cp:lastPrinted>2012-08-07T21:51:00Z</cp:lastPrinted>
  <dcterms:modified xsi:type="dcterms:W3CDTF">2012-08-07T20:07:00Z</dcterms:modified>
  <cp:revision>2</cp:revision>
  <dc:subject/>
  <dc:title>055SABATO 30</dc:title>
</cp:coreProperties>
</file>